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0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38785</wp:posOffset>
            </wp:positionV>
            <wp:extent cx="7632700" cy="1078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212725</wp:posOffset>
                </wp:positionV>
                <wp:extent cx="2569845" cy="739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</w:rPr>
                              <w:t xml:space="preserve">You and your frie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</w:rPr>
                              <w:t>are invit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32"/>
                                <w:szCs w:val="32"/>
                              </w:rPr>
                              <w:t>Supper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32"/>
                                <w:szCs w:val="32"/>
                              </w:rPr>
                              <w:t>Friday 15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32"/>
                                <w:szCs w:val="32"/>
                              </w:rPr>
                              <w:t xml:space="preserve"> November 2013 at 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</w:rPr>
                              <w:t>To be held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</w:rPr>
                              <w:t>Boston &amp; Count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</w:rPr>
                              <w:t>Parkgate, Boston, PE21 6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16"/>
                                <w:szCs w:val="16"/>
                              </w:rPr>
                              <w:t>R.S.V.P by Friday 8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16"/>
                                <w:szCs w:val="16"/>
                              </w:rPr>
                              <w:t xml:space="preserve"> Nov.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16"/>
                                <w:szCs w:val="16"/>
                              </w:rPr>
                              <w:t xml:space="preserve">*******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i/>
                                <w:sz w:val="20"/>
                                <w:szCs w:val="20"/>
                              </w:rPr>
                              <w:t>Guest Spe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32"/>
                                <w:szCs w:val="32"/>
                              </w:rPr>
                              <w:t>Mark Simm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18"/>
                                <w:szCs w:val="18"/>
                              </w:rPr>
                              <w:t>Member of Parliament for Boston &amp; Skeg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i/>
                              </w:rPr>
                              <w:t>Supper 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sz w:val="20"/>
                                <w:szCs w:val="20"/>
                              </w:rPr>
                              <w:t xml:space="preserve">Roast L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sz w:val="20"/>
                                <w:szCs w:val="20"/>
                              </w:rPr>
                              <w:t xml:space="preserve">on a bed of Rosemary Mas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Goth BT;Courier New" w:cs="FrankGoth BT;Courier New" w:ascii="FrankGoth BT;Courier New" w:hAnsi="FrankGoth BT;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sz w:val="20"/>
                                <w:szCs w:val="20"/>
                              </w:rPr>
                              <w:t>Meringue Nest with Raspber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i/>
                                <w:sz w:val="20"/>
                                <w:szCs w:val="20"/>
                              </w:rPr>
                              <w:t>Forthcoming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22"/>
                                <w:szCs w:val="22"/>
                              </w:rPr>
                              <w:t>17 Jan.  Emma McClarkin M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Goth BT;Courier New" w:hAnsi="FrankGoth BT;Courier New" w:cs="FrankGoth BT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82.25pt;mso-wrap-distance-left:9.05pt;mso-wrap-distance-right:9.05pt;mso-wrap-distance-top:0pt;mso-wrap-distance-bottom:0pt;margin-top:16.7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</w:rPr>
                        <w:t xml:space="preserve">You and your frien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</w:rPr>
                        <w:t>are invit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32"/>
                          <w:szCs w:val="32"/>
                        </w:rPr>
                        <w:t>Supper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sz w:val="20"/>
                          <w:szCs w:val="20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sz w:val="20"/>
                          <w:szCs w:val="20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32"/>
                          <w:szCs w:val="32"/>
                        </w:rPr>
                        <w:t>Friday 15</w:t>
                      </w:r>
                      <w:r>
                        <w:rPr>
                          <w:rFonts w:cs="FrankGoth BT;Courier New" w:ascii="FrankGoth BT;Courier New" w:hAnsi="FrankGoth BT;Courier New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FrankGoth BT;Courier New" w:ascii="FrankGoth BT;Courier New" w:hAnsi="FrankGoth BT;Courier New"/>
                          <w:b/>
                          <w:sz w:val="32"/>
                          <w:szCs w:val="32"/>
                        </w:rPr>
                        <w:t xml:space="preserve"> November 2013 at 7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</w:rPr>
                        <w:t>**********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</w:rPr>
                        <w:t>To be held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</w:rPr>
                        <w:t>Boston &amp; Count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</w:rPr>
                        <w:t>Parkgate, Boston, PE21 6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</w:rPr>
                        <w:t>**********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16"/>
                          <w:szCs w:val="16"/>
                        </w:rPr>
                        <w:t>R.S.V.P by Friday 8</w:t>
                      </w:r>
                      <w:r>
                        <w:rPr>
                          <w:rFonts w:cs="FrankGoth BT;Courier New" w:ascii="FrankGoth BT;Courier New" w:hAnsi="FrankGoth BT;Courier New"/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Goth BT;Courier New" w:ascii="FrankGoth BT;Courier New" w:hAnsi="FrankGoth BT;Courier New"/>
                          <w:b/>
                          <w:sz w:val="16"/>
                          <w:szCs w:val="16"/>
                        </w:rPr>
                        <w:t xml:space="preserve"> Nov.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16"/>
                          <w:szCs w:val="16"/>
                        </w:rPr>
                        <w:t xml:space="preserve">********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i/>
                          <w:sz w:val="20"/>
                          <w:szCs w:val="20"/>
                        </w:rPr>
                        <w:t>Guest Spe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32"/>
                          <w:szCs w:val="32"/>
                        </w:rPr>
                        <w:t>Mark Simm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18"/>
                          <w:szCs w:val="18"/>
                        </w:rPr>
                        <w:t>Member of Parliament for Boston &amp; Skeg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</w:rPr>
                        <w:t>**********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i/>
                        </w:rPr>
                        <w:t>Supper 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sz w:val="20"/>
                          <w:szCs w:val="20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sz w:val="20"/>
                          <w:szCs w:val="20"/>
                        </w:rPr>
                        <w:t xml:space="preserve">Roast Lam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sz w:val="20"/>
                          <w:szCs w:val="20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sz w:val="20"/>
                          <w:szCs w:val="20"/>
                        </w:rPr>
                        <w:t xml:space="preserve">on a bed of Rosemary Mas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sz w:val="20"/>
                          <w:szCs w:val="20"/>
                        </w:rPr>
                      </w:pPr>
                      <w:r>
                        <w:rPr>
                          <w:rFonts w:eastAsia="FrankGoth BT;Courier New" w:cs="FrankGoth BT;Courier New" w:ascii="FrankGoth BT;Courier New" w:hAnsi="FrankGoth BT;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Goth BT;Courier New" w:ascii="FrankGoth BT;Courier New" w:hAnsi="FrankGoth BT;Courier New"/>
                          <w:sz w:val="20"/>
                          <w:szCs w:val="20"/>
                        </w:rPr>
                        <w:t>Meringue Nest with Raspber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</w:rPr>
                        <w:t>**********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i/>
                          <w:sz w:val="20"/>
                          <w:szCs w:val="20"/>
                        </w:rPr>
                        <w:t>Forthcoming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22"/>
                          <w:szCs w:val="22"/>
                        </w:rPr>
                        <w:t>17 Jan.  Emma McClarkin ME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Goth BT;Courier New" w:hAnsi="FrankGoth BT;Courier New" w:cs="FrankGoth BT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255635</wp:posOffset>
                </wp:positionV>
                <wp:extent cx="6858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i/>
                              </w:rPr>
                              <w:t>Friday, 15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i/>
                              </w:rPr>
                              <w:t xml:space="preserve"> November 2013 </w:t>
                            </w:r>
                          </w:p>
                        </w:txbxContent>
                      </wps:txbx>
                      <wps:bodyPr anchor="t" lIns="63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650.05pt;mso-position-vertical-relative:text;margin-left:-0.25pt;mso-position-horizontal-relative:text">
                <v:fill opacity="0f"/>
                <v:textbox inset="0.000694444444444445in,0.0402777777777778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i/>
                        </w:rPr>
                        <w:t>Friday, 15</w:t>
                      </w:r>
                      <w:r>
                        <w:rPr>
                          <w:rFonts w:cs="FrankGoth BT;Courier New" w:ascii="FrankGoth BT;Courier New" w:hAnsi="FrankGoth BT;Courier New"/>
                          <w:b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rFonts w:cs="FrankGoth BT;Courier New" w:ascii="FrankGoth BT;Courier New" w:hAnsi="FrankGoth BT;Courier New"/>
                          <w:b/>
                          <w:i/>
                        </w:rPr>
                        <w:t xml:space="preserve"> November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710420</wp:posOffset>
                </wp:positionV>
                <wp:extent cx="6858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Goth BT;Courier New" w:ascii="FrankGoth BT;Courier New" w:hAnsi="FrankGoth BT;Courier New"/>
                                <w:b/>
                                <w:i/>
                              </w:rPr>
                              <w:t xml:space="preserve">RSVP by Friday, 8th September 2013 </w:t>
                            </w:r>
                          </w:p>
                        </w:txbxContent>
                      </wps:txbx>
                      <wps:bodyPr anchor="t" lIns="63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764.6pt;mso-position-vertical-relative:text;margin-left:-0.25pt;mso-position-horizontal-relative:text">
                <v:fill opacity="0f"/>
                <v:textbox inset="0.000694444444444445in,0.0402777777777778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Goth BT;Courier New" w:ascii="FrankGoth BT;Courier New" w:hAnsi="FrankGoth BT;Courier New"/>
                          <w:b/>
                          <w:i/>
                        </w:rPr>
                        <w:t xml:space="preserve">RSVP by Friday, 8th September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rankGoth B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8:00Z</dcterms:created>
  <dc:creator>Gary Chamberlain</dc:creator>
  <dc:description/>
  <cp:keywords/>
  <dc:language>en-US</dc:language>
  <cp:lastModifiedBy>dudley</cp:lastModifiedBy>
  <dcterms:modified xsi:type="dcterms:W3CDTF">2013-10-08T12:28:00Z</dcterms:modified>
  <cp:revision>2</cp:revision>
  <dc:subject/>
  <dc:title/>
</cp:coreProperties>
</file>