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0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-462280</wp:posOffset>
            </wp:positionV>
            <wp:extent cx="7632700" cy="1078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67945</wp:posOffset>
                </wp:positionV>
                <wp:extent cx="2682240" cy="757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57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nd your friends are invit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PPE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iday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Novemb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 be held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Boston &amp; Count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arkgate, Boston PE21 6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SVP by Friday 13th Nov. 2015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uest Spe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z B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hief Executive Officer,                Heritage Lincoln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 xml:space="preserve">Boston’s Heritage &amp; The Heritage Trust in Lincolnshire”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upper Men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Turkey with Stuffing, Chipolata &amp; Baco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rofiteroles with Chocolate Sauce &amp;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thcoming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January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ndrea Jenkyns MP,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mber of Parliament for Morley &amp; Outw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 March 2016 : Matt Warman 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596.5pt;mso-wrap-distance-left:9.05pt;mso-wrap-distance-right:9.05pt;mso-wrap-distance-top:0pt;mso-wrap-distance-bottom:0pt;margin-top:5.3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nd your friends are invit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PPER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iday 2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November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7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 be held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Boston &amp; Count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arkgate, Boston PE21 6R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SVP by Friday 13th Nov. 2015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uest Spe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z B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Chief Executive Officer,                Heritage Lincoln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 xml:space="preserve">Boston’s Heritage &amp; The Heritage Trust in Lincolnshire”                         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upper Menu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jc w:val="center"/>
                        <w:rPr/>
                      </w:pPr>
                      <w:r>
                        <w:rPr/>
                        <w:t>Turkey with Stuffing, Chipolata &amp; Bacon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jc w:val="center"/>
                        <w:rPr/>
                      </w:pPr>
                      <w:r>
                        <w:rPr/>
                        <w:t>Profiteroles with Chocolate Sauce &amp; 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thcoming Ev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January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ndrea Jenkyns MP,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ember of Parliament for Morley &amp; Outwoo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8 March 2016 : Matt Warman 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255635</wp:posOffset>
                </wp:positionV>
                <wp:extent cx="6858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</w:rPr>
                              <w:t>Friday, 20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</w:rPr>
                              <w:t xml:space="preserve"> November 2015</w:t>
                            </w:r>
                          </w:p>
                        </w:txbxContent>
                      </wps:txbx>
                      <wps:bodyPr anchor="t" lIns="63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650.05pt;mso-position-vertical-relative:text;margin-left:-0.25pt;mso-position-horizontal-relative:text">
                <v:fill opacity="0f"/>
                <v:textbox inset="0.000694444444444445in,0.0402777777777778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</w:rPr>
                        <w:t>Friday, 20</w:t>
                      </w:r>
                      <w:r>
                        <w:rPr>
                          <w:rFonts w:cs="FrankGoth BT;Courier New" w:ascii="FrankGoth BT;Courier New" w:hAnsi="FrankGoth BT;Courier New"/>
                          <w:vertAlign w:val="superscript"/>
                        </w:rPr>
                        <w:t>th</w:t>
                      </w:r>
                      <w:r>
                        <w:rPr>
                          <w:rFonts w:cs="FrankGoth BT;Courier New" w:ascii="FrankGoth BT;Courier New" w:hAnsi="FrankGoth BT;Courier New"/>
                        </w:rPr>
                        <w:t xml:space="preserve"> Nov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710420</wp:posOffset>
                </wp:positionV>
                <wp:extent cx="6858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</w:rPr>
                              <w:t>RSVP by Friday, 13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</w:rPr>
                              <w:t xml:space="preserve"> November 2015</w:t>
                            </w:r>
                          </w:p>
                        </w:txbxContent>
                      </wps:txbx>
                      <wps:bodyPr anchor="t" lIns="63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764.6pt;mso-position-vertical-relative:text;margin-left:-0.25pt;mso-position-horizontal-relative:text">
                <v:fill opacity="0f"/>
                <v:textbox inset="0.000694444444444445in,0.0402777777777778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</w:rPr>
                        <w:t>RSVP by Friday, 13</w:t>
                      </w:r>
                      <w:r>
                        <w:rPr>
                          <w:rFonts w:cs="FrankGoth BT;Courier New" w:ascii="FrankGoth BT;Courier New" w:hAnsi="FrankGoth BT;Courier New"/>
                          <w:vertAlign w:val="superscript"/>
                        </w:rPr>
                        <w:t>th</w:t>
                      </w:r>
                      <w:r>
                        <w:rPr>
                          <w:rFonts w:cs="FrankGoth BT;Courier New" w:ascii="FrankGoth BT;Courier New" w:hAnsi="FrankGoth BT;Courier New"/>
                        </w:rPr>
                        <w:t xml:space="preserve"> Nov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8072755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16"/>
                                <w:szCs w:val="16"/>
                              </w:rPr>
                              <w:t>12.50</w:t>
                            </w:r>
                          </w:p>
                        </w:txbxContent>
                      </wps:txbx>
                      <wps:bodyPr anchor="t" lIns="63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35.65pt;mso-position-vertical-relative:text;margin-left:234.15pt;mso-position-horizontal-relative:text">
                <v:fill opacity="0f"/>
                <v:textbox inset="0.000694444444444445in,0.0402777777777778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Fonts w:cs="FrankGoth BT;Courier New" w:ascii="FrankGoth BT;Courier New" w:hAnsi="FrankGoth BT;Courier New"/>
                          <w:b/>
                          <w:sz w:val="16"/>
                          <w:szCs w:val="16"/>
                        </w:rPr>
                        <w:t>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5461635</wp:posOffset>
                </wp:positionV>
                <wp:extent cx="731520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xbxContent>
                      </wps:txbx>
                      <wps:bodyPr anchor="t" lIns="63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8pt;mso-wrap-distance-left:9.05pt;mso-wrap-distance-right:9.05pt;mso-wrap-distance-top:0pt;mso-wrap-distance-bottom:0pt;margin-top:430.05pt;mso-position-vertical-relative:text;margin-left:92.55pt;mso-position-horizontal-relative:text">
                <v:fill opacity="0f"/>
                <v:textbox inset="0.000694444444444445in,0.0402777777777778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28"/>
                          <w:szCs w:val="28"/>
                        </w:rPr>
                        <w:t>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rankGoth B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4:00Z</dcterms:created>
  <dc:creator>Gary Chamberlain</dc:creator>
  <dc:description/>
  <dc:language>en-US</dc:language>
  <cp:lastModifiedBy>user</cp:lastModifiedBy>
  <dcterms:modified xsi:type="dcterms:W3CDTF">2015-10-16T08:44:00Z</dcterms:modified>
  <cp:revision>2</cp:revision>
  <dc:subject/>
  <dc:title/>
</cp:coreProperties>
</file>